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5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pt;height:45pt" filled="f" o:ole="">
            <v:imagedata r:id="rId3" o:title=""/>
          </v:shape>
          <o:OLEObject Type="Embed" ProgID="" ShapeID="ole_rId2" DrawAspect="Content" ObjectID="_5050650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宋体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323232"/>
          <w:kern w:val="0"/>
          <w:sz w:val="36"/>
          <w:szCs w:val="36"/>
        </w:rPr>
        <w:t>电子信息工程专业大学生科技创业公共服务平台建设” 项目资金申报书</w:t>
      </w:r>
    </w:p>
    <w:p>
      <w:pPr>
        <w:pStyle w:val="Normal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tbl>
      <w:tblPr>
        <w:tblW w:w="1631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</w:tblGrid>
      <w:tr>
        <w:trPr>
          <w:trHeight w:val="111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二寸照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：</w:t>
      </w: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负责人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所在院、系：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：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321"/>
        <w:rPr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：</w:t>
      </w:r>
    </w:p>
    <w:p>
      <w:pPr>
        <w:pStyle w:val="Normal"/>
        <w:ind w:firstLine="576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大学科科技园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cs="宋体;SimSun" w:ascii="宋体;SimSun" w:hAnsi="宋体;SimSun"/>
          <w:sz w:val="52"/>
          <w:szCs w:val="52"/>
        </w:rPr>
        <w:t>o</w:t>
      </w:r>
      <w:r>
        <w:rPr>
          <w:sz w:val="32"/>
        </w:rPr>
        <w:t>一四年十月二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1"/>
        <w:gridCol w:w="1800"/>
        <w:gridCol w:w="1081"/>
        <w:gridCol w:w="180"/>
        <w:gridCol w:w="2158"/>
        <w:gridCol w:w="1576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院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组主要成员（姓名、院系、年级、承担任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  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经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  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职员：</w:t>
            </w:r>
          </w:p>
        </w:tc>
      </w:tr>
      <w:tr>
        <w:trPr>
          <w:trHeight w:val="960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的意义及国内外研究现状与发展趋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 1 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计划书（项目内容及优势、创新点、关键技术来源、拟推进方式及其措施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进度及提供的成果及经济效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专利一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造经营收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经费概算（总额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办公设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产品开发及元器件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办公经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 2 -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2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成员创业诚信承诺书（守法、诚信、努力创新、创业实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我们将积极践行大学生创业工作，努力完成项目内容，充分利用业余有效时间，使项目获得较好发展。不浪费使用资助经费，把有限的资金用在项目的建设上。力争尽最大努力完成项目并实现创业成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层教学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7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基层单位盖章（签章）      </w:t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组长（签章）       </w:t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学科技园办公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大学科技园办公室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 3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360" w:before="120" w:after="0"/>
      <w:ind w:firstLine="527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1:00Z</dcterms:created>
  <dc:creator>sd</dc:creator>
  <dc:description/>
  <cp:keywords/>
  <dc:language>en-US</dc:language>
  <cp:lastModifiedBy>微软用户</cp:lastModifiedBy>
  <cp:lastPrinted>2004-09-12T15:44:00Z</cp:lastPrinted>
  <dcterms:modified xsi:type="dcterms:W3CDTF">2014-12-09T05:32:00Z</dcterms:modified>
  <cp:revision>12</cp:revision>
  <dc:subject/>
  <dc:title> </dc:title>
</cp:coreProperties>
</file>