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会议座次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9459595" cy="619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480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9"/>
                              <w:gridCol w:w="461"/>
                              <w:gridCol w:w="461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2"/>
                              <w:gridCol w:w="464"/>
                              <w:gridCol w:w="464"/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80"/>
                              <w:gridCol w:w="74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 xml:space="preserve">中文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 xml:space="preserve">中文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 xml:space="preserve">中文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 xml:space="preserve">政法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高师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高师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高师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高师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评点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487.95pt;mso-wrap-distance-left:9pt;mso-wrap-distance-right:9pt;mso-wrap-distance-top:0pt;mso-wrap-distance-bottom:0pt;margin-top:31.95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480"/>
                        <w:gridCol w:w="456"/>
                        <w:gridCol w:w="457"/>
                        <w:gridCol w:w="457"/>
                        <w:gridCol w:w="457"/>
                        <w:gridCol w:w="457"/>
                        <w:gridCol w:w="459"/>
                        <w:gridCol w:w="461"/>
                        <w:gridCol w:w="461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2"/>
                        <w:gridCol w:w="464"/>
                        <w:gridCol w:w="464"/>
                        <w:gridCol w:w="464"/>
                        <w:gridCol w:w="464"/>
                        <w:gridCol w:w="465"/>
                        <w:gridCol w:w="464"/>
                        <w:gridCol w:w="464"/>
                        <w:gridCol w:w="480"/>
                        <w:gridCol w:w="74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 xml:space="preserve">中文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 xml:space="preserve">中文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 xml:space="preserve">中文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 xml:space="preserve">政法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高师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高师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高师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高师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18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评点报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340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5:00Z</dcterms:created>
  <dc:creator> </dc:creator>
  <dc:description/>
  <dc:language>en-US</dc:language>
  <cp:lastModifiedBy>User</cp:lastModifiedBy>
  <dcterms:modified xsi:type="dcterms:W3CDTF">2012-09-10T02:20:00Z</dcterms:modified>
  <cp:revision>20</cp:revision>
  <dc:subject/>
  <dc:title>会议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