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吉林师范大学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60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周年校庆公告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第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旬砥砺，甲子风华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吉林师范大学将迎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华诞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此，我们谨向长期以来关心、支持学校建设与发展的各级领导、各界朋友和海内外广大校友致以崇高的敬意和诚挚的问候！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栉风沐雨，弦歌不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师范大学始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六十载筚路蓝缕，六十载风雨兼程。学校历经几代人的不懈耕耘，砥砺奋进、追求卓越，发展成为一所文化底蕴厚重、办学特色鲜明的省属重点大学，书写了卓育菁莪、弘文砺教、济世报国的辉煌篇章，在人才培养、科学研究、社会服务和文化传承创新方面成绩斐然、贡献卓著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桃李芬芳，薪火相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十年来，吉林师范大学努力为社会发展和经济建设培养高素质应用人才，毕业生以基础厚、能力强、潜力大、素质好而受到社会的广泛欢迎和好评。一代代吉师人传承“好学近知，力行近仁”的校训精神；一代代吉师人持守“为人朴实，做事踏实，治学坚实”的办学传统；一代代吉师人不辱使命，不忘初心，英才辈出，蜚声中外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与时偕行，再谱新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天的吉林师范大学锐意进取、继往开来，坚持立德树人，以提高人才培养能力为核心，以“双一流”建设为契机，全力实施“</w:t>
      </w:r>
      <w:r>
        <w:rPr>
          <w:rFonts w:ascii="仿宋_GB2312" w:hAnsi="仿宋_GB2312" w:cs="黑体;SimHei" w:eastAsia="仿宋_GB2312"/>
          <w:sz w:val="32"/>
          <w:szCs w:val="32"/>
        </w:rPr>
        <w:t>人才引领战略、创新驱动战略、特色发展战略、质量提升战略、协同合作战略、开放融合战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，建设“</w:t>
      </w:r>
      <w:r>
        <w:rPr>
          <w:rFonts w:ascii="仿宋_GB2312" w:hAnsi="仿宋_GB2312" w:cs="黑体;SimHei" w:eastAsia="仿宋_GB2312"/>
          <w:sz w:val="32"/>
          <w:szCs w:val="32"/>
        </w:rPr>
        <w:t>创新吉师、法治吉师、和谐吉师、平安吉师、美丽吉师、幸福吉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，</w:t>
      </w:r>
      <w:r>
        <w:rPr>
          <w:rFonts w:ascii="宋体;SimSun" w:hAnsi="宋体;SimSun" w:cs="宋体;SimSun"/>
          <w:kern w:val="0"/>
          <w:sz w:val="32"/>
          <w:szCs w:val="32"/>
        </w:rPr>
        <w:t>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力同心，苦干实干，坚持新理念，推进新发展，朝着特色鲜明、多学科协调发展的高水平师范大学目标阔步前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韶华与共，佳期在望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学校将举行建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纪念大会。我们将秉持“隆重热烈，俭朴务实，精致高效”的原则，以“力行大道，甲子鼎新”为主题，精心组织开展一系列校友联谊和学术交流活动。吉人吉事吉时节，师道师贤师古今。吉林师范大学诚邀广大校友相聚母校，抚今追昔，论学会友；期盼各界朋友畅叙情谊，同襄盛事，共谱未来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，敬祈周知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师范大学</w:t>
      </w:r>
    </w:p>
    <w:p>
      <w:pPr>
        <w:pStyle w:val="Normal"/>
        <w:widowControl/>
        <w:shd w:fill="FFFFFF" w:val="clear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中国吉林省四平市铁西区海丰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000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友会办公室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34-3295158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庆工作办公室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34-3290155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师范大学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jlnu.edu.cn</w:t>
        </w:r>
      </w:hyperlink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1:38:00Z</dcterms:created>
  <dc:creator>Administrator</dc:creator>
  <dc:description/>
  <cp:keywords/>
  <dc:language>en-US</dc:language>
  <cp:lastModifiedBy>Sky123.Org</cp:lastModifiedBy>
  <cp:lastPrinted>2017-09-14T16:04:00Z</cp:lastPrinted>
  <dcterms:modified xsi:type="dcterms:W3CDTF">2017-09-14T08:08:00Z</dcterms:modified>
  <cp:revision>141</cp:revision>
  <dc:subject/>
  <dc:title/>
</cp:coreProperties>
</file>