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学习宣传贯彻《中国共产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纪律处分条例》的通知</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基层党委、党总支、直属党支部：</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新修订的《中国共产党纪律处分条例》（以下简称《条例》），按照中央纪委、省委和省纪委关于认真学习贯彻《条例》的有关精神，结合我校实际，现就有关事项通知如下：</w:t>
      </w:r>
      <w:r>
        <w:rPr>
          <w:rFonts w:ascii="仿宋_GB2312;仿宋" w:hAnsi="仿宋_GB2312;仿宋" w:eastAsia="仿宋_GB2312;仿宋"/>
          <w:sz w:val="32"/>
          <w:szCs w:val="32"/>
        </w:rPr>
        <w:t xml:space="preserve"> </w:t>
      </w:r>
    </w:p>
    <w:p>
      <w:pPr>
        <w:pStyle w:val="Style15"/>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b/>
          <w:bCs/>
          <w:sz w:val="32"/>
          <w:szCs w:val="32"/>
        </w:rPr>
        <w:t>一、时间安排</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Style15"/>
        <w:spacing w:lineRule="exact" w:line="560" w:before="0" w:after="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学习方式</w:t>
      </w:r>
    </w:p>
    <w:p>
      <w:pPr>
        <w:pStyle w:val="Style15"/>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带头学</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学校党委总体部署，党委常委带头开展专题学习，将学习《条例》纳入理论学习中心组学习内容，切实增强学习贯彻的自觉性和坚定性；</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基层党委、党总支、直属党支部负责人开展专题学习，做好对《条例》的培训辅导、宣传解读等工作。</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纪委委员、纪委工作人员、基层纪检委员开展专题学习，做好对《条例》的培训辅导、宣传解读、衔接试用、贯彻执行等工作；</w:t>
      </w:r>
    </w:p>
    <w:p>
      <w:pPr>
        <w:pStyle w:val="Style15"/>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全面学</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基层党委、党总支、直属党支部要制定学习计划，把学习《条例》纳入“三会一课”学习内容，广泛开展学习宣传教育和贯彻实施工作，切实推动《条例》入脑入心，把学习的过程变成进一步加强纪律教育、强化纪律意识的过程。</w:t>
      </w:r>
    </w:p>
    <w:p>
      <w:pPr>
        <w:pStyle w:val="Style15"/>
        <w:spacing w:lineRule="exact" w:line="560" w:before="0" w:after="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考核方式</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纪委将于</w:t>
      </w:r>
      <w:r>
        <w:rPr>
          <w:rFonts w:eastAsia="仿宋_GB2312;仿宋" w:ascii="仿宋_GB2312;仿宋" w:hAnsi="仿宋_GB2312;仿宋"/>
          <w:sz w:val="32"/>
          <w:szCs w:val="32"/>
        </w:rPr>
        <w:t>12</w:t>
      </w:r>
      <w:r>
        <w:rPr>
          <w:rFonts w:ascii="仿宋_GB2312;仿宋" w:hAnsi="仿宋_GB2312;仿宋" w:eastAsia="仿宋_GB2312;仿宋"/>
          <w:sz w:val="32"/>
          <w:szCs w:val="32"/>
        </w:rPr>
        <w:t>月底前对各基层党委、党总支、直属党支部学习宣传贯彻《条例》情况开展考核工作。考核以现场查看学习宣传贯彻《条例》的会议记录、集中辅导记录、个人学习笔记，适时开展测试等方式进行。</w:t>
      </w:r>
    </w:p>
    <w:p>
      <w:pPr>
        <w:pStyle w:val="Style15"/>
        <w:spacing w:lineRule="exact" w:line="560" w:before="0" w:after="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有关要求</w:t>
      </w:r>
    </w:p>
    <w:p>
      <w:pPr>
        <w:pStyle w:val="Style15"/>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充分认识学习宣传贯彻《条例》的重大意义。</w:t>
      </w:r>
      <w:r>
        <w:rPr>
          <w:rFonts w:ascii="仿宋_GB2312;仿宋" w:hAnsi="仿宋_GB2312;仿宋" w:eastAsia="仿宋_GB2312;仿宋"/>
          <w:sz w:val="32"/>
          <w:szCs w:val="32"/>
        </w:rPr>
        <w:t>学习宣传贯彻好《条例》是全面贯彻习近平新时代中国特色社会主义思想和党的十九大精神的具体体现，是落实新时代党的建设总要求和全面从严治党战略部署的必然要求，是坚持和加强党的全面领导、推进党的纪律建设的重要举措，对于深入推进全面从严治党向纵深发展，加强党的建设、强化党内监督，具有重大而深远的意义。各基层党组织要提高政治站位，强化政治责任，以对党和人民事业高度负责的精神，切实抓好《条例》的学习宣传和贯彻落实，把党的纪律刻印在全体党员特别是党员领导干部的心上。</w:t>
      </w:r>
    </w:p>
    <w:p>
      <w:pPr>
        <w:pStyle w:val="Style15"/>
        <w:spacing w:lineRule="exact" w:line="560" w:before="0" w:after="0"/>
        <w:ind w:firstLine="640"/>
        <w:rPr>
          <w:rFonts w:ascii="楷体_GB2312;楷体" w:hAnsi="楷体_GB2312;楷体" w:eastAsia="仿宋_GB2312;仿宋"/>
          <w:sz w:val="32"/>
          <w:szCs w:val="32"/>
        </w:rPr>
      </w:pPr>
      <w:r>
        <w:rPr>
          <w:rFonts w:ascii="楷体_GB2312;楷体" w:hAnsi="楷体_GB2312;楷体" w:eastAsia="楷体_GB2312;楷体"/>
          <w:sz w:val="32"/>
          <w:szCs w:val="32"/>
        </w:rPr>
        <w:t>（二）深入推进学习宣传教育。</w:t>
      </w:r>
      <w:r>
        <w:rPr>
          <w:rFonts w:ascii="仿宋_GB2312;仿宋" w:hAnsi="仿宋_GB2312;仿宋" w:eastAsia="仿宋_GB2312;仿宋"/>
          <w:sz w:val="32"/>
          <w:szCs w:val="32"/>
        </w:rPr>
        <w:t>各基层党组织要加强统筹安排，把学习宣传《条例》与深入学习贯彻习近平新时代中国特色社会主义思想和党的十九大精神结合起来，作为推进“两学一做”常态化制度化的重要内容，精心安排，认真组织实施。要结合实际制定学习计划，组织广大党员干部原原本本学，联系实际学，深入思考学，切实筑牢思想和纪律防线。要丰富学习形式，通过集体学、个人学、交流研讨等方式，实现学习全覆盖。要将学习《条例》见诸日常、化为经常，切实推动《条例》入脑入心。要紧紧抓住关键少数，推动领导干部以身作则、率先垂范，先学一步、学深一步，当标杆、作表率。</w:t>
      </w:r>
    </w:p>
    <w:p>
      <w:pPr>
        <w:pStyle w:val="Style15"/>
        <w:spacing w:lineRule="exact" w:line="56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认真抓好贯彻落实。</w:t>
      </w:r>
      <w:r>
        <w:rPr>
          <w:rFonts w:ascii="仿宋_GB2312;仿宋" w:hAnsi="仿宋_GB2312;仿宋" w:eastAsia="仿宋_GB2312;仿宋"/>
          <w:sz w:val="32"/>
          <w:szCs w:val="32"/>
        </w:rPr>
        <w:t>各基层党组织要牢固树立政治意识、大局意识、核心意识、看齐意识，担负起全面从严治党政治责任，找准职责定位、强化责任担当，切实抓好《条例》的贯彻落实。要巩固发展执纪必严、违纪必究常态化效果，下大气力建制度、立规矩、抓落实、重执行，强化日常管理和监督，充分发挥纪律建设标本兼治的利器作用。各级党员领导干部要带头学习、遵守、贯彻《条例》，带头维护《条例》的严肃性和权威性，敢于担当、敢于较真、敢于斗争，确保把党章党规党纪落实到位。广大党员要加强党性修养，做到守纪律、讲规矩，知敬畏、存戒惧，永葆共产党人清正廉洁的政治本色。</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firstLine="4800"/>
        <w:rPr>
          <w:rFonts w:ascii="仿宋_GB2312;仿宋" w:hAnsi="仿宋_GB2312;仿宋" w:eastAsia="仿宋_GB2312;仿宋"/>
          <w:sz w:val="32"/>
          <w:szCs w:val="32"/>
        </w:rPr>
      </w:pPr>
      <w:r>
        <w:rPr>
          <w:rFonts w:ascii="仿宋_GB2312;仿宋" w:hAnsi="仿宋_GB2312;仿宋" w:eastAsia="仿宋_GB2312;仿宋"/>
          <w:sz w:val="32"/>
          <w:szCs w:val="32"/>
        </w:rPr>
        <w:t>纪委办公室、监察处</w:t>
      </w:r>
    </w:p>
    <w:p>
      <w:pPr>
        <w:pStyle w:val="Style15"/>
        <w:spacing w:lineRule="exact" w:line="560" w:before="0" w:after="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7:00Z</dcterms:created>
  <dc:creator>lenovo</dc:creator>
  <dc:description/>
  <dc:language>en-US</dc:language>
  <cp:lastModifiedBy>jlnuxcb</cp:lastModifiedBy>
  <dcterms:modified xsi:type="dcterms:W3CDTF">2018-11-1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