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吉林师范大学文学院各专业录取分数线统计表（一</w:t>
      </w:r>
      <w:r>
        <w:rPr/>
        <w:t>）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20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  <w:gridCol w:w="675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辽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蒙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黑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豫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冀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赣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鄂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鲁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晋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津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京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桂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浙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72/5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4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98/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66/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15/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86/5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52/5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4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68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吉林师范大学各专业录取分数线统计表（二</w:t>
      </w:r>
      <w:r>
        <w:rPr/>
        <w:t>）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闽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川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滇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皖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甘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湘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沪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渝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34/5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6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4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3:00Z</dcterms:created>
  <dc:creator>DSQ</dc:creator>
  <dc:description/>
  <cp:keywords/>
  <dc:language>en-US</dc:language>
  <cp:lastModifiedBy>雨林木风</cp:lastModifiedBy>
  <cp:lastPrinted>2006-08-28T16:31:00Z</cp:lastPrinted>
  <dcterms:modified xsi:type="dcterms:W3CDTF">2011-06-19T04:08:00Z</dcterms:modified>
  <cp:revision>5</cp:revision>
  <dc:subject/>
  <dc:title>2004年吉林师范大学各专业录取分数线统计表（一）</dc:title>
</cp:coreProperties>
</file>