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吉林师范大学各专业录取分数线统计表（一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吉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辽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蒙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黑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豫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湘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鄂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鲁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晋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津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京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9/5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06/5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18/5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67/5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65/5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02/5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1/5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77/4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07/5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1/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8/5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6/5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76/4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8/5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4/5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94/4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8/4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1/591</w:t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5</w:t>
      </w:r>
      <w:r>
        <w:rPr>
          <w:b/>
          <w:bCs/>
          <w:sz w:val="30"/>
        </w:rPr>
        <w:t>年吉林师范大学各专业录取分数线统计表（二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闽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川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滇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皖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甘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琼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赣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浙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沪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渝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39/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（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7/5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7/5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98/4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03/5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90/4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2/5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1/5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03/5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40/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56/5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47/4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38/5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80/3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58:00Z</dcterms:created>
  <dc:creator>dsq</dc:creator>
  <dc:description/>
  <cp:keywords/>
  <dc:language>en-US</dc:language>
  <cp:lastModifiedBy>微软用户</cp:lastModifiedBy>
  <dcterms:modified xsi:type="dcterms:W3CDTF">2010-05-08T08:42:00Z</dcterms:modified>
  <cp:revision>2</cp:revision>
  <dc:subject/>
  <dc:title>2005年吉林师范大学各专业录取分数线统计表（一）</dc:title>
</cp:coreProperties>
</file>